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разовательной программе школы (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 ст. 9 п. 1, 2, 3, 6 ,7, 8,ст. 10 п. 1, 2, ст.12 п.1, ст. 14 п. 5, 6 8,  ст. 15 п. 1, 3, 4, 8, ст. 17, ст. 32 п.2, 3, Типовым положением об общеобразовательном учреждении,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          Образовательная программа определяет содержание образования и особенности организации учебно-воспитательного процесса в 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        Образовательная программа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         В соответствии с Законом РФ «Об образовании» образовательная программа разрабатывается, утверждается и реализуется О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         Образовательная программа общеобразовательного учреждения разрабатывается педагогическим коллективом ОУ совместно с заместителями директора школы по УВР,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        Образовательная программа общеобразовательного учреждения рассматривается педагогическим советом школы и утверждается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Структура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Целевой раздел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ОП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раммы отдельных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грамма духовно – нравственного развития и воспита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он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еб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лан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истема условий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муниципальном общеобразовательном учреждении «Средняя общеобразовательная школа № 84 с углубленным изучением отдельных предм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Управление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вый уровень структуры управления образовательной программой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школы обеспечивает определение перспектив развития Образовательной программы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рассматривает образовательную программу и учебный план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утверждает образовательную программу и учебный план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утверждает программы учебных дисциплин и курсов вариативного компонента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беспечивает стратегическое управление реализацие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обеспечивает планирование, контроль и анализ деятельности по достижению положительных результатов, определенных 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 УВР, 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обеспечивают разработку образовательных программ начальной, основной, полной школы, учебного плана в соответствии с положениям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рганизуют на их основе образовательный процесс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беспечивают разработку и совершенствование учебно-методических комплексов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беспечивают итоговый анализ и корректировку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беспечивает разработку программ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осуществляет организацию образовательной деятельности, не регламентированную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обеспечивает контроль и анализ реализации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обеспечивает контроль и анализ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пособствуют совершенствованию методического обеспечения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осуществляют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проводят проблемный анализ результат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внося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рекомендует к использованию рабочие программы учебных предметов,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разрабатывают методические рекомендации для учащихся и родителей по эффективному усвоению учеб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2:00Z</dcterms:created>
  <dc:creator>друг</dc:creator>
  <dc:description/>
  <dc:language>en-US</dc:language>
  <cp:lastModifiedBy>Оксана</cp:lastModifiedBy>
  <cp:lastPrinted>2013-03-27T20:58:00Z</cp:lastPrinted>
  <dcterms:modified xsi:type="dcterms:W3CDTF">2013-04-05T09:02:00Z</dcterms:modified>
  <cp:revision>2</cp:revision>
  <dc:subject/>
  <dc:title/>
</cp:coreProperties>
</file>